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9945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7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АТ «Енергія-7» проектів землеустрою щодо відведення земельних ділянок для передачі їх в орен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 Земельного кодексу України, Закону України «Про землеустрій», Закону України «Про оренду землі», Закону України «Про державну реєстрацію речових прав на нерухоме майно та їх обтяжень» та з метою розгляду звернень ПАТ «Енергія-7», міська рада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АТ «Енергія-7» проекти землеустрою щодо відведення земельних ділянок для передачі їх в оренду загальною площею 0,2547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земельна ділянка, площею 0,0559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, площею 0,0600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земельна ділянка, площею 0,1068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земельна ділянка, площею 0,0320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ПАТ «Енергія-7» в оренду земельні ділянки загальною площею 0,2547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земельну ділянку, площею 0,0559 га, (кадастровий номер: 6810500000:02:007:0827)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з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земельна ділянка, площею 0,0600 га, (кадастровий номер: 6810500000:02:007:0830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земельна ділянка, площею 0,1068 га, (кадастровий номер: 6810500000:02:007:0829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земельна ділянка, площею 0,0320 га, (кадастровий номер: 6810500000:02:007:0828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Встановити розмір орендної плати за користування земельними ділянками -          3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АТ «Енергія-7» у місячний термін з дня прийняття рішення укласти договори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8:00Z</dcterms:created>
  <dc:creator>User</dc:creator>
  <dc:description/>
  <cp:keywords/>
  <dc:language>en-US</dc:language>
  <cp:lastModifiedBy>User</cp:lastModifiedBy>
  <cp:lastPrinted>2015-07-08T15:04:00Z</cp:lastPrinted>
  <dcterms:modified xsi:type="dcterms:W3CDTF">2015-07-08T12:05:00Z</dcterms:modified>
  <cp:revision>10</cp:revision>
  <dc:subject/>
  <dc:title/>
</cp:coreProperties>
</file>